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  <w:szCs w:val="56"/>
        </w:rPr>
      </w:pPr>
      <w:bookmarkStart w:id="0" w:name="_GoBack"/>
      <w:bookmarkEnd w:id="0"/>
      <w:r>
        <w:rPr>
          <w:b/>
          <w:i/>
          <w:sz w:val="56"/>
          <w:szCs w:val="56"/>
        </w:rPr>
        <w:t>Уважаемые кадеты!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связи с празднованием 70 –летия Великой Победы, для каждого  из нас будет честью прочитать книги о тех героических 1418 днях войны и тыла нашей  Родины, окунуться в мир литературы, посвященной героической истории нашего народа.Школьная библиотека предоставляет Вам список самих лучших книг, написанных о войне. Есть также адреса электронных библиотек, где вы сможете найти и прочитать эти книги. Каждая прочитанная книга - эта наша память  и благодарность тем известным и неизвестным героям нашей Великой страны, которые боролись и победили фашизм. Списки находятся в библиотеке и на сайте школы.</w:t>
      </w:r>
    </w:p>
    <w:p>
      <w:pPr>
        <w:pStyle w:val="Normal"/>
        <w:spacing w:before="0" w:after="200"/>
        <w:jc w:val="both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6772275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6:00Z</dcterms:created>
  <dc:creator>1</dc:creator>
  <dc:description/>
  <dc:language>en-US</dc:language>
  <cp:lastModifiedBy>1</cp:lastModifiedBy>
  <cp:lastPrinted>2015-02-13T10:03:00Z</cp:lastPrinted>
  <dcterms:modified xsi:type="dcterms:W3CDTF">2015-04-02T09:26:00Z</dcterms:modified>
  <cp:revision>2</cp:revision>
  <dc:subject/>
  <dc:title/>
</cp:coreProperties>
</file>